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ма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 Совета  Первомайского сельского поселения Бело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6 апреля 2023 года №187 «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нешней проверки отчета об исполнении бюджета Первомайского сельского поселения Белореченского района за 2022 год, назначении даты проведения публичных слушаний и создании  оргкомитета по проведению публичных слушаний по теме: «Рассмотрение проекта отчета об исполнении бюджета Первомайского сельского поселения Белореченского района за 2022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отчета об исполнении бюджета Первомайского сельского поселения Белореченского района за 2022 год»: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ходная часть бюджета Первомайского сельского поселения Белореченского района за 2022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з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информирует: «Рассмотрение проекта отчета об исполнении бюджета Первомайского сельского поселения Белореченского района за 2022 год» размещалась на информационных стендах, установленных в населенных пунктах, администрации поселения, доведена до сведения граждан на собраниях по месту жительств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Жирма Д.С., секретарь оргкомитета – Комарова Л.Н., члены оргкомитета: Колесников Г.Е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26 апреля 2023 года № 187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ервомайского сельского поселения Белореченского района за 2022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отчет об исполнении бюджета Первомайского сельского поселения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 Е.В.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Жирма Д.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Комарова Л.Н.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111</cp:lastModifiedBy>
  <cp:lastPrinted>2015-05-13T15:33:00Z</cp:lastPrinted>
  <dcterms:modified xsi:type="dcterms:W3CDTF">2023-04-30T10:30:00Z</dcterms:modified>
  <cp:revision>65</cp:revision>
  <dc:subject/>
  <dc:title>Заключение о результатах </dc:title>
</cp:coreProperties>
</file>